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>do Zarządzenia Nr 817</w:t>
      </w:r>
    </w:p>
    <w:p>
      <w:pPr>
        <w:pStyle w:val="Standard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>z dnia 23 lutego 2017 r.</w:t>
      </w:r>
    </w:p>
    <w:p>
      <w:pPr>
        <w:pStyle w:val="Standard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lang w:val="pl-PL"/>
        </w:rPr>
        <w:tab/>
        <w:tab/>
        <w:tab/>
      </w:r>
      <w:r>
        <w:rPr>
          <w:b/>
          <w:bCs/>
          <w:lang w:val="pl-PL"/>
        </w:rPr>
        <w:t>LISTA  POPARCIA  DLA  ZADANIA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Oświadczenie:</w:t>
      </w:r>
    </w:p>
    <w:p>
      <w:pPr>
        <w:pStyle w:val="Standard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 xml:space="preserve">Jako osoba popierając realizację zadania w ramach budżetu obywatelskiego Gminy Pyrzyce na rok 2017 oświadczam, że wyrażam zgodę na udostępnienie imienia i nazwiska  na stronie internetowej oraz Biuletynie Informacji Publicznej Urzędu Miejskiego w Pyrzycach. Dane osobowe zbierane i przetwarzane są na podstawie art. 23 ust.1 pkt.1 ustawy z dnia 29 sierpnia 1997 roku o ochronie danych osobowych ( Dz.U. z 2016 r., poz.922) w celu: przeprowadzenia konsultacji społecznych dotyczących budżetu obywatelskiego Gminy Pyrzyce w roku 2017. Właściciel danych osobowych  ma prawo wglądu do swoich danych w siedzibie Urzędu Miejskiego w Pyrzycach oraz ich poprawiania. </w:t>
      </w:r>
      <w:r>
        <w:rPr>
          <w:b/>
          <w:bCs/>
          <w:i/>
          <w:iCs/>
          <w:lang w:val="pl-PL"/>
        </w:rPr>
        <w:t>Oświadczam, że zamieszkuję pod wskazanym przeze mnie adresem, co poświadczam własnoręcznym podpisem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63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pl-PL"/>
              </w:rPr>
              <w:t>Nazwa zadania:</w:t>
            </w:r>
            <w:r>
              <w:rPr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(Pole obowiązkowe do wypełnienia -  podana nazwa musi być taka sama jak tytuł zadania umieszczony we wniosku zgłoszeniowym):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225"/>
        <w:gridCol w:w="3493"/>
        <w:gridCol w:w="246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.p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ię i Nazwisko</w:t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Nr dowodu osobistego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>Miejsce zamieszkania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pis*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(... 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* Podpisując się oświadczam, że jestem mieszkańcem Gminy Pyrzyce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2:00Z</dcterms:created>
  <dc:creator>xxxxxxx</dc:creator>
  <dc:description/>
  <dc:language>en-US</dc:language>
  <cp:lastModifiedBy>Sławek</cp:lastModifiedBy>
  <cp:lastPrinted>2017-02-14T11:14:00Z</cp:lastPrinted>
  <dcterms:modified xsi:type="dcterms:W3CDTF">2017-05-1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