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Standard"/>
        <w:bidi w:val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  <w:t>do Zarządzenia Nr 817</w:t>
      </w:r>
    </w:p>
    <w:p>
      <w:pPr>
        <w:pStyle w:val="Standard"/>
        <w:bidi w:val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  <w:t>z dnia 23 lutego 2017 r.</w:t>
      </w:r>
    </w:p>
    <w:p>
      <w:pPr>
        <w:pStyle w:val="Standard"/>
        <w:bidi w:val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</w:t>
      </w:r>
      <w:r>
        <w:rPr>
          <w:b/>
          <w:bCs/>
          <w:lang w:val="pl-PL"/>
        </w:rPr>
        <w:t xml:space="preserve">WNIOSEK  ZGŁOSZENIA ZADANIA   DO BUDŻETU OBYWATELSKIEGO               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</w:t>
      </w:r>
      <w:r>
        <w:rPr>
          <w:b/>
          <w:bCs/>
          <w:lang w:val="pl-PL"/>
        </w:rPr>
        <w:t>GMINY PYRZYCE W 2017 ROKU</w:t>
      </w:r>
    </w:p>
    <w:p>
      <w:pPr>
        <w:pStyle w:val="Standard"/>
        <w:bidi w:val="0"/>
        <w:jc w:val="left"/>
        <w:rPr>
          <w:b/>
          <w:b/>
          <w:bCs/>
          <w:i/>
          <w:i/>
          <w:i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</w:t>
      </w:r>
    </w:p>
    <w:p>
      <w:pPr>
        <w:pStyle w:val="Standard"/>
        <w:bidi w:val="0"/>
        <w:jc w:val="left"/>
        <w:rPr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UWAGA</w:t>
      </w:r>
    </w:p>
    <w:p>
      <w:pPr>
        <w:pStyle w:val="Standard"/>
        <w:bidi w:val="0"/>
        <w:jc w:val="lef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bidi w:val="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1.Wniosek  należy złożyć kompletny i własnoręcznie podpisany:</w:t>
      </w:r>
    </w:p>
    <w:p>
      <w:pPr>
        <w:pStyle w:val="Standard"/>
        <w:tabs>
          <w:tab w:val="clear" w:pos="706"/>
          <w:tab w:val="left" w:pos="118" w:leader="none"/>
        </w:tabs>
        <w:bidi w:val="0"/>
        <w:ind w:left="283" w:right="0" w:hanging="227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1) w wersji papierowej w Punkcie Informacyjnym Urzędu Miejskiego w Pyrzycach ( na parterze budynku), w sekretariacie pokój nr 133 lub 136 ( I-piętro) w godzinach pracy Urzędu Miejskiego w Pyrzycach  tj. w poniedziałki od 8:00 do 16:30  od wtorku do piątku od 7:00  do 15:00,</w:t>
      </w:r>
    </w:p>
    <w:p>
      <w:pPr>
        <w:pStyle w:val="Standard"/>
        <w:tabs>
          <w:tab w:val="clear" w:pos="706"/>
          <w:tab w:val="left" w:pos="118" w:leader="none"/>
        </w:tabs>
        <w:bidi w:val="0"/>
        <w:ind w:left="283" w:right="0" w:hanging="227"/>
        <w:jc w:val="both"/>
        <w:rPr>
          <w:b/>
          <w:b/>
          <w:bCs/>
          <w:lang w:val="pl-PL"/>
        </w:rPr>
      </w:pPr>
      <w:r>
        <w:rPr>
          <w:i/>
          <w:iCs/>
          <w:lang w:val="pl-PL"/>
        </w:rPr>
        <w:t xml:space="preserve">2) w  wersji elektronicznej w formie skanu ( plik PDF) oraz wersji edytowalnej ( plik WORD)   na adres  e-mail: </w:t>
      </w:r>
      <w:r>
        <w:rPr>
          <w:i/>
          <w:iCs/>
          <w:color w:val="000000"/>
          <w:lang w:val="pl-PL"/>
        </w:rPr>
        <w:t xml:space="preserve">obywatelski@pyrzyce.um.gov.pl  </w:t>
      </w:r>
    </w:p>
    <w:p>
      <w:pPr>
        <w:pStyle w:val="Standard"/>
        <w:bidi w:val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bidi w:val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76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ane kontaktowe autora/autorów zadania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9685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1.1.Imię i nazwisko: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1.2.Miejscowość .......................................................................................................………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1.3.Wiek 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1.4.nr telefonu 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1.5.e-mail 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rażam zgodę na udostępnienie mojego imienia i nazwiska jako autora propozycji zadania do Budżetu Obywatelskiego Gminy Pyrzyce w roku 2017, na stronie internetowej oraz Biuletynie Informacji Publicznej Urzędu Miejskiego w Pyrzycach </w:t>
            </w:r>
            <w:r>
              <w:rPr>
                <w:color w:val="000000"/>
                <w:lang w:val="pl-PL"/>
              </w:rPr>
              <w:t>pyrzyce.budzet-obywatelski.org</w:t>
            </w:r>
            <w:r>
              <w:rPr>
                <w:lang w:val="pl-PL"/>
              </w:rPr>
              <w:t xml:space="preserve">  Oświadczam, iż wszystkie informacje podane we wniosku  zgłoszeniowym oraz załącznikach  są zgodne z aktualnym stanem prawnym i faktycznym  wraz z załącznikiem stanowiącym listę poparcia dla zadania. Podpisując się oświadczam, że jestem mieszkańcem Gminy Pyrzyce.</w:t>
            </w:r>
          </w:p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lang w:val="pl-PL"/>
              </w:rPr>
              <w:t>.........................................................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                         </w:t>
            </w:r>
            <w:r>
              <w:rPr>
                <w:lang w:val="pl-PL"/>
              </w:rPr>
              <w:t>( własnoręczny podpis)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ouczenie:</w:t>
            </w:r>
          </w:p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ane osobowe zbierane i przetwarzane są na podstawie art. 23 ust.1 pkt. 1 ustawy z dnia 29 sierpnia 1997 roku o ochronie danych osobowych ( Dz.U. z 2016 r., poz. 922) w celu przeprowadzenia konsultacji społecznych dotyczących Budżetu Obywatelskiego Gminy Pyrzyce w 2017 roku, w tym zamieszczanie przesłanego wniosku na stronie  </w:t>
            </w:r>
            <w:r>
              <w:rPr>
                <w:color w:val="000000"/>
                <w:lang w:val="pl-PL"/>
              </w:rPr>
              <w:t>pyrzyce.budzet-obywatelski.org</w:t>
            </w:r>
            <w:r>
              <w:rPr>
                <w:color w:val="FF3333"/>
                <w:lang w:val="pl-PL"/>
              </w:rPr>
              <w:t xml:space="preserve"> </w:t>
            </w:r>
            <w:r>
              <w:rPr>
                <w:lang w:val="pl-PL"/>
              </w:rPr>
              <w:t>oraz  Biuletynie Informacji Publicznej Urzędu Miejskiego w Pyrzycach jak również badania opinii                   i oczekiwań społecznych realizowanych przez Urząd Miejski w Pyrzycach.</w:t>
            </w:r>
          </w:p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2.1.Imię i nazwisko: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2.2. Miejscowość 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2.3.Wiek 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2.4.nr telefonu 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2.5.e-mail 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rażam zgodę na udostępnienie mojego imienia i nazwiska jako autora propozycji zadania do Budżetu Obywatelskiego Gminy Pyrzyce w roku 2017, na stronie internetowej oraz Biuletynie Informacji Publicznej Urzędu Miejskiego w Pyrzycach </w:t>
            </w:r>
            <w:r>
              <w:rPr>
                <w:color w:val="000000"/>
                <w:lang w:val="pl-PL"/>
              </w:rPr>
              <w:t>pyrzyce.budzet-obywatelski.org</w:t>
            </w:r>
            <w:r>
              <w:rPr>
                <w:lang w:val="pl-PL"/>
              </w:rPr>
              <w:t xml:space="preserve"> Oświadczam, iż wszystkie informacje podane we wniosku zgłoszeniowym oraz załącznikach są zgodne z aktualnym stanem prawnym i faktycznym  wraz z załącznikiem stanowiącym listę poparcia dla zadania. Podpisując się oświadczam, że jestem mieszkańcem Gminy Pyrzyce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lang w:val="pl-PL"/>
              </w:rPr>
              <w:t>.........................................................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bCs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                         </w:t>
            </w:r>
            <w:r>
              <w:rPr>
                <w:lang w:val="pl-PL"/>
              </w:rPr>
              <w:t>( własnoręczny podpis)</w:t>
            </w:r>
          </w:p>
          <w:p>
            <w:pPr>
              <w:pStyle w:val="TableContents"/>
              <w:bidi w:val="0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Pouczenie:</w:t>
            </w:r>
          </w:p>
          <w:p>
            <w:pPr>
              <w:pStyle w:val="TableContents"/>
              <w:bidi w:val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ane osobowe zbierane i przetwarzane są na podstawie art. 23 ust.1 pkt. 1 ustawy z dnia  29 sierpnia 1997 roku o ochronie danych osobowych  ( Dz.U. z 2016 r., poz. 922) w celu przeprowadzenia konsultacji społecznych dotyczących Budżetu Obywatelskiego Gminy Pyrzyce w 2017 roku, w tym zamieszczanie przesłanego wniosku na stronie </w:t>
            </w:r>
            <w:r>
              <w:rPr>
                <w:color w:val="000000"/>
                <w:lang w:val="pl-PL"/>
              </w:rPr>
              <w:t>pyrzyce.budzet-obywatelski.org</w:t>
            </w:r>
            <w:r>
              <w:rPr>
                <w:lang w:val="pl-PL"/>
              </w:rPr>
              <w:t xml:space="preserve"> oraz  Biuletynie Informacji Publicznej Urzędu Miejskiego w Pyrzycach  jak również badania opinii                   i oczekiwań społecznych realizowanych przez Urząd Miejski w Pyrzycach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3.1.Imię i nazwisko: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3.2.Miejscowość ...........................................................................................................……………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3.3.Wiek 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3.4.nr telefonu 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3.5.e-mail ......................................................................................................................................…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yrażam zgodę na udostępnienie mojego imienia i nazwiska jako autora propozycji zadania do Budżetu Obywatelskiego Gminy Pyrzyce w roku 2017, na stronie internetowej oraz Biuletynie Informacji Publicznej Urzędu Miejskiego w Pyrzycach  </w:t>
            </w:r>
            <w:r>
              <w:rPr>
                <w:color w:val="000000"/>
                <w:sz w:val="22"/>
                <w:szCs w:val="22"/>
                <w:lang w:val="pl-PL"/>
              </w:rPr>
              <w:t>pyrzyce.budzet-obywatelski.org</w:t>
            </w:r>
            <w:r>
              <w:rPr>
                <w:sz w:val="22"/>
                <w:szCs w:val="22"/>
                <w:lang w:val="pl-PL"/>
              </w:rPr>
              <w:t xml:space="preserve"> Oświadczam, iż wszystkie  informacje podane we wniosku zgłoszeniowym oraz załącznikach są zgodne z aktualnym stanem prawnym i faktycznym wraz z załącznikiem stanowiącym listę poparcia dla projektu.  Podpisując się oświadczam, że jestem mieszkańcem Gminy Pyrzyce.</w:t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                   </w:t>
            </w:r>
            <w:r>
              <w:rPr>
                <w:lang w:val="pl-PL"/>
              </w:rPr>
              <w:t>.........................................................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                                                                                             </w:t>
            </w:r>
            <w:r>
              <w:rPr>
                <w:lang w:val="pl-PL"/>
              </w:rPr>
              <w:t>( własnoręczny podpis)</w:t>
            </w:r>
          </w:p>
          <w:p>
            <w:pPr>
              <w:pStyle w:val="TableContents"/>
              <w:bidi w:val="0"/>
              <w:jc w:val="left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Pouczenie:</w:t>
            </w:r>
          </w:p>
          <w:p>
            <w:pPr>
              <w:pStyle w:val="TableContents"/>
              <w:bidi w:val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ne osobowe zbierane i przetwarzane są na podstawie art. 23 ust.1 pkt. 1 ustawy z dnia 29 sierpnia 1997 roku o ochronie danych osobowych  ( Dz.U. z 2016 r., poz. 922) w celu przeprowadzenia konsultacji społecznych dotyczących Budżetu Obywatelskiego Gminy Pyrzyce w 2017 roku , w tym zamieszczanie przesłanego wniosku na stronie </w:t>
            </w:r>
            <w:r>
              <w:rPr>
                <w:color w:val="000000"/>
                <w:sz w:val="20"/>
                <w:szCs w:val="20"/>
                <w:lang w:val="pl-PL"/>
              </w:rPr>
              <w:t>pyrzyce.budzet-obywatelski.org</w:t>
            </w:r>
            <w:r>
              <w:rPr>
                <w:sz w:val="20"/>
                <w:szCs w:val="20"/>
                <w:lang w:val="pl-PL"/>
              </w:rPr>
              <w:t xml:space="preserve"> oraz  Biuletynie Informacji Publicznej  Urzędu Miejskiego w Pyrzycach  jak również badania opinii i oczekiwań społecznych realizowanych przez Urząd Miejski w Pyrzycach.</w:t>
            </w:r>
          </w:p>
          <w:p>
            <w:pPr>
              <w:pStyle w:val="TableContents"/>
              <w:bidi w:val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9648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 xml:space="preserve">                                                 </w:t>
            </w:r>
            <w:r>
              <w:rPr>
                <w:b/>
                <w:bCs/>
                <w:lang w:val="pl-PL"/>
              </w:rPr>
              <w:t>TYTUŁ ZADANIA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Należy wpisać pełny tytuł zadania, który powinien być sformułowany tak, aby jednoznacznie obrazował zadanie, które ma być realizowane w ramach Budżetu Obywatelskiego)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 xml:space="preserve">                               </w:t>
            </w:r>
            <w:r>
              <w:rPr>
                <w:b/>
                <w:bCs/>
                <w:lang w:val="pl-PL"/>
              </w:rPr>
              <w:t>LOKALIZACJA, MIEJSCE  REALIZACJI ZADANIA</w:t>
            </w:r>
          </w:p>
          <w:p>
            <w:pPr>
              <w:pStyle w:val="TableContents"/>
              <w:bidi w:val="0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TableContents"/>
              <w:bidi w:val="0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lang w:val="pl-PL"/>
              </w:rPr>
              <w:t>(W ramach Budżetu Obywatelskiego można składać propozycje zadań, które będą realizowane na majątku i terenie Gminy Pyrzyce. Należy określić obszar, na którym realizowane będzie zadanie podając dane umożliwiające jego przestrzenną lokalizację.</w:t>
            </w:r>
            <w:r>
              <w:rPr>
                <w:i/>
                <w:iCs/>
                <w:lang w:val="pl-PL"/>
              </w:rPr>
              <w:t xml:space="preserve"> Opis zostanie wykorzystany jako ,,skrócony opis zadania" dla zadań pozytywnie zweryfikowanych)</w:t>
            </w:r>
          </w:p>
          <w:p>
            <w:pPr>
              <w:pStyle w:val="TableContents"/>
              <w:bidi w:val="0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…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i/>
                <w:iCs/>
              </w:rPr>
              <w:t>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i/>
                <w:iCs/>
              </w:rPr>
              <w:t>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 xml:space="preserve">                                      </w:t>
            </w:r>
            <w:r>
              <w:rPr>
                <w:b/>
                <w:bCs/>
                <w:lang w:val="pl-PL"/>
              </w:rPr>
              <w:t>SZCZEGÓŁOWY OPIS ZADANIA</w:t>
            </w:r>
          </w:p>
          <w:p>
            <w:pPr>
              <w:pStyle w:val="TableContents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pl-PL"/>
              </w:rPr>
              <w:t>(Opisz co dokładnie zostanie wykonane i w jakim celu wskazując główne działania związane z realizacją zadania) maksymalnie jedna strona formatu A-4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i/>
                <w:iCs/>
              </w:rPr>
              <w:t>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i/>
                <w:iCs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…………………………………………………………………………………………………………………</w:t>
            </w:r>
            <w:r>
              <w:rPr>
                <w:i/>
                <w:iCs/>
              </w:rPr>
              <w:t>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eastAsia="Times New Roman" w:cs="Times New Roman"/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pl-PL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lang w:val="pl-PL"/>
              </w:rPr>
              <w:t>BENEFICJENCI  ZADANIA</w:t>
            </w:r>
          </w:p>
          <w:p>
            <w:pPr>
              <w:pStyle w:val="TableContents"/>
              <w:bidi w:val="0"/>
              <w:jc w:val="both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i/>
                <w:iCs/>
                <w:lang w:val="pl-PL"/>
              </w:rPr>
              <w:t xml:space="preserve">                </w:t>
            </w:r>
            <w:r>
              <w:rPr>
                <w:i/>
                <w:iCs/>
                <w:lang w:val="pl-PL"/>
              </w:rPr>
              <w:t>( Proszę wskazać, jakie grupy mieszkańców skorzystają na realizacji zadania)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.........................................................................................................................................................…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pl-PL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lang w:val="pl-PL"/>
              </w:rPr>
              <w:t>UZASADNIENIE ZADANIA</w:t>
            </w:r>
          </w:p>
          <w:p>
            <w:pPr>
              <w:pStyle w:val="TableContents"/>
              <w:bidi w:val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pl-PL"/>
              </w:rPr>
              <w:t>( Proszę opisać, jaki jest cel realizacji zadania, jakiego problemu dotyczy i jakie rozwiązania proponuje, a także uzasadnić, dlaczego zadanie powinno być zrealizowane i w jaki sposób jego realizacja wpłynie na życie mieszkańców.)  Maksymalnie 1 strona formatu A-4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…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                                   </w:t>
            </w:r>
            <w:r>
              <w:rPr>
                <w:b/>
                <w:bCs/>
                <w:lang w:val="pl-PL"/>
              </w:rPr>
              <w:t>SZACUNKOWE KOSZTY ZADANIA</w:t>
            </w:r>
          </w:p>
          <w:p>
            <w:pPr>
              <w:pStyle w:val="TableContents"/>
              <w:bidi w:val="0"/>
              <w:jc w:val="both"/>
              <w:rPr>
                <w:rFonts w:eastAsia="Times New Roman" w:cs="Times New Roman"/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(Należy uwzględnić wszelkie składowe zadania – np. materiał, robocizna, zakup sprzętu, itp. dostosuj do każdej składowej odpowiedni koszt i zsumuj). Koszt zadania nie może być wyższy niż kwota środków przyznanych z budżetu Gminy przez Burmistrza na realizację zadania.</w:t>
            </w:r>
          </w:p>
          <w:p>
            <w:pPr>
              <w:pStyle w:val="TableContents"/>
              <w:bidi w:val="0"/>
              <w:jc w:val="both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i/>
                <w:iCs/>
                <w:lang w:val="pl-PL"/>
              </w:rPr>
              <w:t xml:space="preserve"> 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 xml:space="preserve">                                                           </w:t>
            </w:r>
            <w:r>
              <w:rPr>
                <w:b/>
                <w:bCs/>
                <w:lang w:val="pl-PL"/>
              </w:rPr>
              <w:t>Składowe zadania:</w:t>
            </w:r>
          </w:p>
          <w:p>
            <w:pPr>
              <w:pStyle w:val="TableContents"/>
              <w:bidi w:val="0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1. ..................................................................................... koszt 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2. ..................................................................................... koszt 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3. ..................................................................................... koszt 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4. ..................................................................................... koszt 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5. .....................................................................................koszt 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6. .....................................................................................koszt 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7...................................................................................... koszt 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 xml:space="preserve">                                                           </w:t>
            </w:r>
            <w:r>
              <w:rPr>
                <w:bCs/>
                <w:lang w:val="pl-PL"/>
              </w:rPr>
              <w:t>RAZEM:  ..........................................................................…</w:t>
            </w:r>
          </w:p>
          <w:p>
            <w:pPr>
              <w:pStyle w:val="TableContents"/>
              <w:bidi w:val="0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                                                  </w:t>
            </w:r>
            <w:r>
              <w:rPr>
                <w:b/>
                <w:bCs/>
                <w:lang w:val="pl-PL"/>
              </w:rPr>
              <w:t>ZAŁĄCZNIKI DO ZADANIA</w:t>
            </w:r>
          </w:p>
          <w:p>
            <w:pPr>
              <w:pStyle w:val="TableContents"/>
              <w:bidi w:val="0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( Do wniosku można dołączyć dodatkową dokumentację, pomocną przy jego weryfikacji np.: szkice sytuacyjne, plany, zdjęcia, wizualizację oraz inne)</w:t>
            </w:r>
          </w:p>
          <w:p>
            <w:pPr>
              <w:pStyle w:val="TableContents"/>
              <w:bidi w:val="0"/>
              <w:jc w:val="both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 xml:space="preserve">                                                       </w:t>
            </w:r>
            <w:r>
              <w:rPr>
                <w:b/>
                <w:bCs/>
                <w:lang w:val="pl-PL"/>
              </w:rPr>
              <w:t>Nazwa załącznika:</w:t>
            </w:r>
          </w:p>
          <w:p>
            <w:pPr>
              <w:pStyle w:val="TableContents"/>
              <w:bidi w:val="0"/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eastAsia="Times New Roman" w:cs="Times New Roman"/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1. lista poparcia zadania  </w:t>
            </w:r>
            <w:r>
              <w:rPr>
                <w:i/>
                <w:iCs/>
                <w:lang w:val="pl-PL"/>
              </w:rPr>
              <w:t xml:space="preserve"> ( załącznik obligatoryjny – zadanie musi zostać poparte przez minimum  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lang w:val="pl-PL"/>
              </w:rPr>
            </w:pPr>
            <w:r>
              <w:rPr>
                <w:rFonts w:eastAsia="Times New Roman" w:cs="Times New Roman"/>
                <w:i/>
                <w:iCs/>
                <w:lang w:val="pl-PL"/>
              </w:rPr>
              <w:t xml:space="preserve">   </w:t>
            </w:r>
            <w:r>
              <w:rPr>
                <w:i/>
                <w:iCs/>
                <w:lang w:val="pl-PL"/>
              </w:rPr>
              <w:t>20 mieszkańców Gminy Pyrzyce)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2. szkice sytuacyjne  .................................................................... szt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3.plany ..........................................................................................szt,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4.wizualizacje ...............................................................................szt,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 xml:space="preserve">5.inne dokumenty ( </w:t>
            </w:r>
            <w:r>
              <w:rPr>
                <w:i/>
                <w:iCs/>
                <w:lang w:val="pl-PL"/>
              </w:rPr>
              <w:t>wymienić jakie) 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1:00Z</dcterms:created>
  <dc:creator>xxxxxxx</dc:creator>
  <dc:description/>
  <dc:language>en-US</dc:language>
  <cp:lastModifiedBy/>
  <cp:lastPrinted>2017-09-06T10:13:00Z</cp:lastPrinted>
  <dcterms:modified xsi:type="dcterms:W3CDTF">2017-09-06T10:3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