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ieczęć 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ab/>
        <w:tab/>
        <w:t xml:space="preserve">                Załącznik do Zarządzenia Nr 86/2019</w:t>
      </w:r>
    </w:p>
    <w:p>
      <w:pPr>
        <w:pStyle w:val="Normal"/>
        <w:spacing w:before="280" w:after="0"/>
        <w:ind w:left="3540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urmistrza Pyrzyc z dnia  21 marca 2019 roku</w:t>
      </w:r>
    </w:p>
    <w:p>
      <w:pPr>
        <w:pStyle w:val="Normal"/>
        <w:spacing w:before="280" w:after="0"/>
        <w:ind w:left="3540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ARTA DO GŁOSOWANIA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la mieszkańców Gminy Pyrzyce na zadanie publiczne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alizowane z Budżetu Obywatelskiego Gminy Pyrzyce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Imię i nazwisko osoby głosującej (drukowanymi literami)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PESEL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Ulica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Nr budynku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Nr mieszkania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Kod pocztowy</w:t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64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0"/>
        <w:gridCol w:w="5889"/>
        <w:gridCol w:w="3176"/>
      </w:tblGrid>
      <w:tr>
        <w:trPr/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zadania</w:t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acja</w:t>
            </w:r>
          </w:p>
        </w:tc>
      </w:tr>
      <w:tr>
        <w:trPr>
          <w:trHeight w:val="408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26" w:hRule="atLeast"/>
        </w:trPr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66"/>
          <w:sz w:val="24"/>
          <w:szCs w:val="24"/>
          <w:lang w:eastAsia="pl-PL"/>
        </w:rPr>
        <w:t xml:space="preserve">PAMIĘTAJ !!!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OŻESZ WYBRAĆ DO 5 ZADAŃ WG PUNKTACJI NAJWYŻEJ PUNKTOWANE -5 PUNKTÓW NAJNIŻEJ - 1 PUNK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OŚWIADCZENI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Oświadczam, że jestem mieszkańcem Gminy Pyrzyce.</w:t>
      </w:r>
    </w:p>
    <w:p>
      <w:pPr>
        <w:pStyle w:val="Normal"/>
        <w:ind w:left="170" w:hanging="17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2.Oświadczam, że zapoznałem się z treścią poniższej klauzuli informacyjnej.</w:t>
      </w:r>
    </w:p>
    <w:p>
      <w:pPr>
        <w:pStyle w:val="Normal"/>
        <w:spacing w:before="102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Hlk2341574"/>
      <w:bookmarkStart w:id="1" w:name="_Hlk2237811"/>
      <w:bookmarkStart w:id="2" w:name="_Hlk2341574"/>
      <w:bookmarkStart w:id="3" w:name="_Hlk2237811"/>
      <w:bookmarkEnd w:id="2"/>
      <w:bookmarkEnd w:id="3"/>
    </w:p>
    <w:p>
      <w:pPr>
        <w:pStyle w:val="Normal"/>
        <w:spacing w:before="102" w:after="102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Informacja o przetwarzaniu danych osobowych</w:t>
      </w:r>
    </w:p>
    <w:p>
      <w:pPr>
        <w:pStyle w:val="Normal"/>
        <w:spacing w:before="280" w:after="11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niżej znajdują się niezbędne informacje dotyczące przetwarzania Pani/Pana danych osobowych (np. Pani/Pana imię, nazwisko), jakie są podawane przy składaniu wniosku.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98"/>
        <w:gridCol w:w="4390"/>
        <w:gridCol w:w="3257"/>
      </w:tblGrid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akie prawo reguluje przetwarzanie danych osobowych?</w:t>
            </w:r>
          </w:p>
        </w:tc>
        <w:tc>
          <w:tcPr>
            <w:tcW w:w="7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gulacje dotyczące przetwarzania danych osobowych zawarte są w rozporządzeniu Parlamentu Europejskiego i Rady (UE) 2016/679 z dnia 27 kwietnia 2016 r. w sprawie ochrony osób fizycznych w związku z przetwarzaniem danych osobowych i w sprawie swobodnego przepływu takich danych oraz uchylenia dyrektywy 95/46/WE, – zwanym dalej RODO.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to decyduje o celach i sposobach przetwarzania Pani/Pana danych?</w:t>
            </w:r>
          </w:p>
        </w:tc>
        <w:tc>
          <w:tcPr>
            <w:tcW w:w="7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dministratorem – czyli podmiotem, który zarządza Pani/Pana danymi osobowymi – przetwarzanymi w Urzędzie Miejskim w Pyrzycach (ul. Plac Ratuszowy 1, 74-200 Pyrzyce, tel. 91 397 03 10) jest Burmistrz Pyrzyc.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Gdzie można skierować pytania dotyczące przetwarzania moich danych?</w:t>
            </w:r>
          </w:p>
        </w:tc>
        <w:tc>
          <w:tcPr>
            <w:tcW w:w="7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eśli ma Pani/Pan jakiekolwiek pytania dotyczące tego, jak przetwarzamy Pani/Pana dane osobowe, prosimy o kontakt z Inspektorem Ochrony Danych w Urzędzie Miejskim w Pyrzycach drogą elektroniczną na adres : </w:t>
            </w:r>
            <w:hyperlink r:id="rId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20"/>
                  <w:szCs w:val="20"/>
                  <w:u w:val="single"/>
                  <w:lang w:eastAsia="pl-PL"/>
                </w:rPr>
                <w:t>iod@pyrzyce.um.gov.pl</w:t>
              </w:r>
            </w:hyperlink>
          </w:p>
        </w:tc>
      </w:tr>
      <w:tr>
        <w:trPr/>
        <w:tc>
          <w:tcPr>
            <w:tcW w:w="19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laczego przetwarzamy Pani/Pana dane?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el przetwarzania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stawa prawna</w:t>
            </w:r>
          </w:p>
        </w:tc>
      </w:tr>
      <w:tr>
        <w:trPr/>
        <w:tc>
          <w:tcPr>
            <w:tcW w:w="19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etwarzanie Pani/Pana danych jest nam niezbędne do przeprowadzenia głosowania nad budżetem obywatelskim i wybrania zadań do realizacji.</w:t>
            </w:r>
          </w:p>
        </w:tc>
        <w:tc>
          <w:tcPr>
            <w:tcW w:w="3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rt. 6 ust.1 lit. e) RODO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omu udostępniamy Pani/Pana dane?</w:t>
            </w:r>
          </w:p>
        </w:tc>
        <w:tc>
          <w:tcPr>
            <w:tcW w:w="7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dbiorcami Pani/Pana danych osobowych mogą być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rgany władzy publicznej oraz podmioty wykonujące zadania publiczne lub działające na zlecenie organów władzy publicznej, zgodnie z obowiązkami, jakie realizują one na podstawie przepisów prawa;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podmioty, które na podstawie przepisów prawa bądź stosownych umów przetwarzają dane osobowe dla których Administratorem jest Burmistrz Pyrzyc.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zez jaki okres będziemy przetwarzać Pani/Pana dane?</w:t>
            </w:r>
          </w:p>
        </w:tc>
        <w:tc>
          <w:tcPr>
            <w:tcW w:w="7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ni/Pana dane osobowe będą przechowywane przez okres niezbędny do realizacji celów przetwarzania, a po tym czasie przez okres oraz w zakresie wymaganym przez przepisy prawa, jakie musi stosować Administrator np. w celach archiwalnych, badań naukowych lub historycznych, czy statystycznych.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Jakie prawa przysługują Pani/Panu w związku z przetwarzaniem przez nas danych osobowych?</w:t>
            </w:r>
          </w:p>
        </w:tc>
        <w:tc>
          <w:tcPr>
            <w:tcW w:w="7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W związku z przetwarzaniem przez nas Pani/Pana danych osobowych możliwe jest skorzystanie z następujących praw: dostępu do swoich danych, sprostowania (poprawiania) danych, usunięcia danych, ograniczenia przetwarzania. 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zysługuje Pani/Panu także prawo wniesienia skargi do organu nadzorującego przestrzeganie przepisów ochrony danych osobowych, jeżeli Pani/Pana zdaniem przetwarzamy dane osobowe w sposób niezgodny z prawem.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zależnie od powyższych praw może Pani/Pan wnieść sprzeciw wobec przetwarzania danych dokonywanego w ramach prawnie uzasadnione interesu administratora lub interesu publicznego. Pani/Pana dane osobowe przestaną być przetwarzane w tych celach, chyba że zostanie wykazane, że w stosunku do Pani/Pana danych istnieją ważne prawnie uzasadnione podstawy, które są nadrzędne wobec Pani/Pana interesów, praw i wolności lub Pani/Pana dane będą niezbędne do ewentualnego ustalenia, dochodzenia lub obrony roszczeń.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by mieć pewność, że jest Pani/Pan uprawniony do skorzystania z praw możemy prosić Panią/Pana o podanie dodatkowych informacji pozwalających na dokonanie identyfikacji.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Jeżeli nie ma Pani/Pan pewności, jakie prawa Pani/Panu przysługują, prosimy o kontakt z inspektorem ochrony danych, na adres e-mail wskazany wyżej. 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Czy podanie danych jest obowiązkowe?</w:t>
            </w:r>
          </w:p>
        </w:tc>
        <w:tc>
          <w:tcPr>
            <w:tcW w:w="7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danie przez Panią/Pana danych osobowych jest dobrowolne, jednak jeżeli nie zostaną podane, Pani/Pana głos zostanie oddany w sposób niewłaściwy i będzie nieważny. </w:t>
            </w:r>
          </w:p>
        </w:tc>
      </w:tr>
      <w:tr>
        <w:trPr/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 czym jeszcze należy wiedzieć?</w:t>
            </w:r>
          </w:p>
        </w:tc>
        <w:tc>
          <w:tcPr>
            <w:tcW w:w="76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będziemy przekazywać Pani/Pana danych poza Europejski Obszar Gospodarczy. Europejski Obszar Gospodarczy, zrzesza kraje Unii Europejskiej oraz Europejskiego Stowarzyszenia Wolnego Handlu (z wyjątkiem Szwajcarii).</w:t>
            </w:r>
          </w:p>
          <w:p>
            <w:pPr>
              <w:pStyle w:val="Normal"/>
              <w:spacing w:before="280" w:after="119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70" w:hanging="17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................................................ </w:t>
        <w:tab/>
        <w:tab/>
        <w:tab/>
        <w:t>............................................................</w:t>
      </w:r>
    </w:p>
    <w:p>
      <w:pPr>
        <w:pStyle w:val="Normal"/>
        <w:ind w:left="709" w:hanging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ata </w:t>
        <w:tab/>
        <w:tab/>
        <w:tab/>
        <w:tab/>
        <w:tab/>
        <w:t xml:space="preserve">               Podpis głosującego </w:t>
      </w:r>
    </w:p>
    <w:p>
      <w:pPr>
        <w:pStyle w:val="Normal"/>
        <w:ind w:left="4406"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yrzyce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04:00Z</dcterms:created>
  <dc:creator>Dyjak</dc:creator>
  <dc:description/>
  <dc:language>en-US</dc:language>
  <cp:lastModifiedBy>Sławek</cp:lastModifiedBy>
  <dcterms:modified xsi:type="dcterms:W3CDTF">2019-04-03T21:04:00Z</dcterms:modified>
  <cp:revision>2</cp:revision>
  <dc:subject/>
  <dc:title/>
</cp:coreProperties>
</file>