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łącznik Nr 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o Zarządzenia Nr 75/2019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 dnia 18 marca 2019 roku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WNIOSEK  ZGŁOSZENIA ZADANIA   DO BUDŻETU OBYWATELSKIEGO                  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ab/>
        <w:tab/>
        <w:tab/>
        <w:t xml:space="preserve"> GMINY PYRZYCE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1.Wniosek  należy złożyć kompletny i własnoręcznie podpisany:</w:t>
      </w:r>
    </w:p>
    <w:p>
      <w:pPr>
        <w:pStyle w:val="Standard"/>
        <w:tabs>
          <w:tab w:val="clear" w:pos="709"/>
          <w:tab w:val="left" w:pos="-109" w:leader="none"/>
        </w:tabs>
        <w:ind w:left="56" w:hanging="0"/>
        <w:jc w:val="both"/>
        <w:rPr>
          <w:i/>
          <w:i/>
          <w:iCs/>
        </w:rPr>
      </w:pPr>
      <w:r>
        <w:rPr>
          <w:i/>
          <w:iCs/>
        </w:rPr>
        <w:t>1) w wersji papierowej w Punkcie Informacyjnym Urzędu Miejskiego w Pyrzycach ( na parterze budynku), w sekretariacie pokój nr 133 lub 149 ( I-piętro) w godzinach pracy Urzędu Miejskiego w Pyrzycach  tj. w poniedziałki od 8:00 do 16:00, od wtorku do piątku od 7:00  do 15:00,</w:t>
      </w:r>
    </w:p>
    <w:p>
      <w:pPr>
        <w:pStyle w:val="Standard"/>
        <w:tabs>
          <w:tab w:val="clear" w:pos="709"/>
          <w:tab w:val="left" w:pos="-165" w:leader="none"/>
        </w:tabs>
        <w:jc w:val="both"/>
        <w:rPr/>
      </w:pPr>
      <w:r>
        <w:rPr>
          <w:i/>
          <w:iCs/>
        </w:rPr>
        <w:t xml:space="preserve">2) w wersji elektronicznej w formie skanu ( plik PDF) oraz wersji edytowalnej ( plik WORD)  </w:t>
        <w:br/>
        <w:t xml:space="preserve"> na adres: </w:t>
      </w:r>
      <w:r>
        <w:rPr/>
        <w:t>obywatelski@pyrzyce.um.gov.pl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autora/autorów zadani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1.1.Imię i nazwisko: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2.Miejscowość .......................................................................................................………………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3.Numer budynku………………………………………………………………......................……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4. Numer  mieszkania ……………………………………………………………………………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5. Kod pocztowy …………………………………………………………………………………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6 E-mail/ nr telefonu(dobrowolne)..............................................................................…………….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/>
            </w:pPr>
            <w:r>
              <w:rPr/>
              <w:t>Oświadczam, że zapoznałem się z treścią klauzuli informacyjnej dotyczącej przetwarzania moich danych osobowych oraz że wszystkie informacje podane we wniosku  zgłoszeniowym oraz załącznikach są zgodne z aktualnym stanem prawnym i faktycznym  wraz z załącznikiem stanowiącym listę poparcia dla zadania. Podpisując się oświadczam, że jestem mieszkańcem Gminy Pyrzyce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</w:t>
            </w:r>
            <w:r>
              <w:rPr/>
              <w:t>( własnoręczny podpis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Wyrażam zgodę na udostępnienie mojego imienia i nazwiska jako autora propozycji zadania do Budżetu Obywatelskiego Gminy Pyrzyce, na stronie internetowej oraz Biuletynie Informacji Publicznej Urzędu Miejskiego w Pyrzycach. Udzielenie zgody jest dobrowolne i może zostać</w:t>
            </w:r>
          </w:p>
          <w:p>
            <w:pPr>
              <w:pStyle w:val="TableContents"/>
              <w:jc w:val="both"/>
              <w:rPr/>
            </w:pPr>
            <w:r>
              <w:rPr/>
              <w:t>w każdej chwili wycofane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</w:t>
            </w:r>
            <w:r>
              <w:rPr/>
              <w:t>( własnoręczny podpis)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Wyrażam zgodę na przetwarzanie moich danych osobowych takich jak adres e-mail oraz  </w:t>
              <w:br/>
              <w:t>nr telefonu w celu ułatwienia ze mną kontaktu. Udzielenie zgody jest dobrowolne i może zostać</w:t>
              <w:br/>
              <w:t>w każdej chwili wycofane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( własnoręczny podpi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>
          <w:trHeight w:val="31680" w:hRule="atLeast"/>
        </w:trPr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Oświadczam, że spełniłem w prawidłowy sposób wobec osób, które popierają mój projekt i których dane dotyczą, za Administratora – Burmistrza Pyrzyc – obowiązek informacyjny, w rozumieniu przepisów rozporządzeniem Parlamentu Europejskiego i Rady (UE) 2016/679 z dnia 27 kwietnia 2016 r. w sprawie ochrony osób fizycznych w związku z przetwarzaniem danych osobowych i w sprawie swobodnego przepływu takich danych oraz uchylenia dyrektywy 95/46/WE, według wzoru stanowiącego załącznik do listy poparcia dla zadania.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</w:t>
            </w:r>
            <w:r>
              <w:rPr/>
              <w:t>( własnoręczny podpis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Imię i nazwisko: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2.Miejscowość .......................................................................................................………………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3.Numer budynku………………………………………………………………......................……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4. Numer  mieszkania ……………………………………………………………………………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5. Kod pocztowy …………………………………………………………………………………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6.E-mail/ nr telefonu ...................................................................................................……………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Oświadczam, że zapoznałem się z treścią klauzuli informacyjnej dotyczącej przetwarzania moich danych osobowych oraz że wszystkie informacje podane we wniosku  zgłoszeniowym oraz załącznikach są zgodne z aktualnym stanem prawnym i faktycznym  wraz z załącznikiem stanowiącym listę poparcia dla zadania. Podpisując się oświadczam, że jestem mieszkańcem Gminy Pyrzyce          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</w:t>
            </w:r>
            <w:r>
              <w:rPr/>
              <w:t>( własnoręczny podpis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Wyrażam zgodę na udostępnienie mojego imienia i nazwiska jako autora propozycji zadania do Budżetu Obywatelskiego Gminy Pyrzyce, na stronie internetowej oraz Biuletynie Informacji Publicznej Urzędu Miejskiego w Pyrzycach. Udzielenie zgody jest dobrowolne i może zostać w każdej chwili wycofane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</w:t>
            </w:r>
            <w:r>
              <w:rPr/>
              <w:t>( własnoręczny podpis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Wyrażam zgodę na przetwarzanie moich danych osobowych takich jak adres e-mail oraz  nr telefonu w celu ułatwienia ze mną kontaktu. Udzielenie zgody jest dobrowolne i może zostać w każdej chwili wycofane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</w:t>
            </w:r>
            <w:r>
              <w:rPr/>
              <w:t>( własnoręczny podpis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Oświadczam, że spełniłem w prawidłowy sposób wobec osób, które popierają mój projekt i których dane dotyczą, za Administratora – Burmistrza Pyrzyc –  obowiązek informacyjny, w rozumieniu przepisów rozporządzeniem Parlamentu Europejskiego i Rady (UE) 2016/679 z dnia 27 kwietnia 2016 r. w sprawie ochrony osób fizycznych w związku z przetwarzaniem danych osobowych i w sprawie swobodnego przepływu takich danych oraz uchylenia dyrektywy 95/46/WE, według wzoru stanowiącego załącznik do listy poparcia dla zadania.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</w:t>
            </w:r>
            <w:r>
              <w:rPr/>
              <w:t>( własnoręczny podpis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Imię i nazwisko: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2.Miejscowość .......................................................................................................………………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3.Numer budynku………………………………………………………………......................……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4. Numer  mieszkania ……………………………………………………………………………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5. Kod pocztowy …………………………………………………………………………………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6.E-mail/ nr telefonu ...................................................................................................……………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Oświadczam, że zapoznałem się z treścią klauzuli informacyjnej dotyczącej przetwarzania moich danych osobowych oraz że wszystkie informacje podane we wniosku  zgłoszeniowym oraz załącznikach są zgodne z aktualnym stanem prawnym i faktycznym  wraz z załącznikiem stanowiącym listę poparcia dla zadania. Podpisując się oświadczam, że jestem mieszkańcem Gminy Pyrzyce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</w:t>
            </w:r>
            <w:r>
              <w:rPr/>
              <w:t>( własnoręczny podpis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Wyrażam zgodę na udostępnienie mojego imienia i nazwiska jako autora propozycji zadania do Budżetu Obywatelskiego Gminy Pyrzyce, na stronie internetowej oraz Biuletynie Informacji Publicznej Urzędu Miejskiego w Pyrzycach. Udzielenie zgody jest dobrowolne i może zostać w każdej chwili wycofane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</w:t>
            </w:r>
            <w:r>
              <w:rPr/>
              <w:t>( własnoręczny podpis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Wyrażam zgodę na przetwarzanie moich danych osobowych takich jak adres e-mail oraz  nr telefonu w celu ułatwienia ze mną kontaktu. Udzielenie zgody jest dobrowolne i może zostać w każdej chwili wycofane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</w:t>
            </w:r>
            <w:r>
              <w:rPr/>
              <w:t>( własnoręczny podpis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  <w:t>Oświadczam, że spełniłem w prawidłowy sposób wobec osób, które popierają mój projekt i których dane dotyczą, za Administratora – Burmistrza Pyrzyc –  obowiązek informacyjny, w rozumieniu przepisów rozporządzeniem Parlamentu Europejskiego i Rady (UE) 2016/679 z dnia 27 kwietnia 2016 r. w sprawie ochrony osób fizycznych w związku z przetwarzaniem danych osobowych i w sprawie swobodnego przepływu takich danych oraz uchylenia dyrektywy 95/46/WE, według wzoru stanowiącego załącznik do listy poparcia dla zadania.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</w:t>
            </w:r>
            <w:r>
              <w:rPr/>
              <w:t>( własnoręczny podpis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TYTUŁ ZADANIA</w:t>
            </w:r>
          </w:p>
          <w:p>
            <w:pPr>
              <w:pStyle w:val="TableContents"/>
              <w:spacing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ależy wpisać pełny tytuł zadania, który powinien być sformułowany tak, aby jednoznacznie obrazował zadanie, które ma być realizowane w ramach Budżetu Obywatelskiego) -maksymalna liczba znaków – 150</w:t>
            </w:r>
          </w:p>
        </w:tc>
      </w:tr>
      <w:tr>
        <w:trPr/>
        <w:tc>
          <w:tcPr>
            <w:tcW w:w="9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      </w:t>
            </w:r>
            <w:r>
              <w:rPr>
                <w:b/>
                <w:bCs/>
              </w:rPr>
              <w:t>LOKALIZACJA, MIEJSCE  REALIZACJI ZADANIA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i/>
              </w:rPr>
              <w:t>(W ramach Budżetu Obywatelskiego można składać propozycje zadań, które będą realizowane na majątku i terenie Gminy Pyrzyce. Należy określić obszar, na którym realizowane będzie zadanie podając dane umożliwiające jego przestrzenną lokalizację.</w:t>
            </w:r>
            <w:r>
              <w:rPr>
                <w:i/>
                <w:iCs/>
              </w:rPr>
              <w:t xml:space="preserve"> Opis zostanie wykorzystany jako ,,skrócony opis zadania" dla zadań pozytywnie zweryfikowanych)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SZCZEGÓŁOWY OPIS ZADANIA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Opisz co dokładnie zostanie wykonane i w jakim celu wskazując główne działania związane z realizacją zadania) - maksymalna liczba znaków – 3500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UZASADNIENIE ZADANI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 Proszę opisać, jaki jest cel realizacji zadania, jakiego problemu dotyczy i jakie rozwiązania proponuje, a także uzasadnić, dlaczego zadanie powinno być zrealizowane i w jaki sposób jego realizacja wpłynie na życie mieszkańców.) - maksymalna liczba znaków – 2000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…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80" w:hRule="atLeast"/>
        </w:trPr>
        <w:tc>
          <w:tcPr>
            <w:tcW w:w="9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BENEFICJENCI  ZADANI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      </w:t>
            </w:r>
            <w:r>
              <w:rPr>
                <w:i/>
                <w:iCs/>
              </w:rPr>
              <w:t xml:space="preserve">( Proszę wskazać, jakie grupy mieszkańców skorzystają na realizacji zadania)  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                                                   </w:t>
            </w:r>
            <w:r>
              <w:rPr>
                <w:i/>
                <w:iCs/>
              </w:rPr>
              <w:t>maksymalna liczba znaków – 2000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SZACUNKOWE KOSZTY ZADANI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Należy uwzględnić wszelkie składowe zadania – np. materiał, robocizna, zakup sprzętu, itp. dostosuj do każdej składowej odpowiedni koszt i zsumuj). Koszt zadania nie może być wyższy niż kwota środków przyznanych z budżetu Gminy przez Burmistrza na realizację zadania. Ograniczona liczba znaków</w:t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Składowe zadania: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/>
            </w:pPr>
            <w:r>
              <w:rPr/>
              <w:t>1.  materiał -  koszt ...................................................……………………………………………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  robocizna -koszt ....................................................……………………………………………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. dokumentacja techniczna - koszt ....................................................……………………………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.  koszt przygotowania dokumentacji -  koszt .....................................................………………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.....................................................................................koszt 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. ....................................................................................koszt 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...................................................................................... koszt 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RAZEM:  ..........................................................................…</w:t>
            </w:r>
          </w:p>
          <w:p>
            <w:pPr>
              <w:pStyle w:val="TableContents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>(łączny koszt zadania wraz z dokumentacją)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ZAŁĄCZNIKI DO ZADANI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 Do wniosku należy dołączyć dodatkową dokumentację, pomocną przy jego weryfikacji np.: szkice, sytuacyjne, plany, zdjęcia, wizualizację, dokumenty na podstawie których nastąpiło oszacowanie kwoty oraz inne).</w:t>
            </w:r>
          </w:p>
          <w:p>
            <w:pPr>
              <w:pStyle w:val="TableContents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                 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/>
                <w:bCs/>
              </w:rPr>
              <w:t>Nazwa załącznika: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rPr/>
            </w:pPr>
            <w:r>
              <w:rPr/>
              <w:t xml:space="preserve">1.lista poparcia zadania </w:t>
            </w:r>
            <w:r>
              <w:rPr>
                <w:i/>
                <w:iCs/>
              </w:rPr>
              <w:t>(załącznik obligatoryjny)</w:t>
            </w:r>
          </w:p>
          <w:p>
            <w:pPr>
              <w:pStyle w:val="TableContents"/>
              <w:rPr/>
            </w:pPr>
            <w:r>
              <w:rPr/>
              <w:t>2.szkice sytuacyjne  .................................................................... szt</w:t>
            </w:r>
          </w:p>
          <w:p>
            <w:pPr>
              <w:pStyle w:val="TableContents"/>
              <w:rPr/>
            </w:pPr>
            <w:r>
              <w:rPr/>
              <w:t>3.plany ..........................................................................................szt,</w:t>
            </w:r>
          </w:p>
          <w:p>
            <w:pPr>
              <w:pStyle w:val="TableContents"/>
              <w:rPr/>
            </w:pPr>
            <w:r>
              <w:rPr/>
              <w:t>4.wizualizacje ...............................................................................szt,</w:t>
            </w:r>
          </w:p>
          <w:p>
            <w:pPr>
              <w:pStyle w:val="TableContents"/>
              <w:rPr/>
            </w:pPr>
            <w:r>
              <w:rPr/>
              <w:t>5.podstawa oszacowania kwoty.....................................................szt,</w:t>
            </w:r>
          </w:p>
          <w:p>
            <w:pPr>
              <w:pStyle w:val="TableContents"/>
              <w:rPr/>
            </w:pPr>
            <w:r>
              <w:rPr/>
              <w:t xml:space="preserve">6.inne dokumenty ( </w:t>
            </w:r>
            <w:r>
              <w:rPr>
                <w:i/>
                <w:iCs/>
              </w:rPr>
              <w:t>wymienić jakie) 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40" w:after="24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formacja o przetwarzaniu danych osobowych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  <w:t>Poniżej znajdzie Pani/Pan niezbędne informacje dotyczące przetwarzania Pani/Pana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.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930"/>
              <w:gridCol w:w="2923"/>
            </w:tblGrid>
            <w:tr>
              <w:trPr/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/>
                      <w:b/>
                      <w:sz w:val="20"/>
                      <w:szCs w:val="16"/>
                    </w:rPr>
                    <w:t>Kto jest administratorem Pana/Pani danych?</w:t>
                  </w:r>
                </w:p>
              </w:tc>
              <w:tc>
                <w:tcPr>
                  <w:tcW w:w="685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Administratorem Pani/Pana danych osobowych przetwarzanych w Urzędzie Miejskim w Pyrzycach  (ul. Plac Ratuszowy 1, 74-200 Pyrzyce, tel. 91 397 03 10) jest Burmistrz Pyrzyc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/>
                      <w:b/>
                      <w:sz w:val="20"/>
                      <w:szCs w:val="16"/>
                    </w:rPr>
                    <w:t>Gdzie mam skierować pytania dotyczące przetwarzania moich danych?</w:t>
                  </w:r>
                </w:p>
              </w:tc>
              <w:tc>
                <w:tcPr>
                  <w:tcW w:w="6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/>
                      <w:sz w:val="18"/>
                      <w:szCs w:val="16"/>
                    </w:rPr>
                    <w:t xml:space="preserve">Jeśli ma Pani/Pan pytania dotyczące sposobu i zakresu przetwarzania Pani/Pana danych osobowych w zakresie działania Urzędu Miejskiego w Pyrzycach, a także przysługujących Pani/Panu uprawnień, może się Pani/Pan skontaktować się z Inspektorem Ochrony Danych w Urzędzie Miejskim w Pyrzycach za pomocą adresu: </w:t>
                  </w:r>
                  <w:hyperlink r:id="rId2">
                    <w:r>
                      <w:rPr>
                        <w:rStyle w:val="InternetLink"/>
                        <w:rFonts w:cs="Times New Roman"/>
                        <w:sz w:val="18"/>
                        <w:szCs w:val="16"/>
                      </w:rPr>
                      <w:t>iod@pyrzyce.um.gov.pl</w:t>
                    </w:r>
                  </w:hyperlink>
                </w:p>
              </w:tc>
            </w:tr>
            <w:tr>
              <w:trPr/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/>
                      <w:b/>
                      <w:sz w:val="20"/>
                      <w:szCs w:val="16"/>
                    </w:rPr>
                    <w:t>W jakim celu przetwarzamy Pani/Pana dane?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Times New Roman"/>
                      <w:b/>
                      <w:sz w:val="18"/>
                      <w:szCs w:val="16"/>
                    </w:rPr>
                    <w:t>Cel przetwarzania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Times New Roman"/>
                      <w:b/>
                      <w:sz w:val="18"/>
                      <w:szCs w:val="16"/>
                    </w:rPr>
                    <w:t>Podstawa prawna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Times New Roman"/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Przetwarzanie wynika z przepisów prawa i ma na celu rozpatrzenia Pani/Pana zgłoszenia do budżetu obywatelskiego Gminy Pyrzyce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Art. 6 ust.1 lit. c) RODO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Ułatwienie kontaktu z Panią/Panem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Art . 6 ust. 1 lit a) RODO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Informowanie o tożsamości wnioskodawcy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Art. 6 ust. 1 lit a) RODO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/>
                      <w:b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/>
                      <w:b/>
                      <w:sz w:val="20"/>
                      <w:szCs w:val="16"/>
                    </w:rPr>
                    <w:t>Komu udostępniamy Pani/Pana dane?</w:t>
                  </w:r>
                </w:p>
              </w:tc>
              <w:tc>
                <w:tcPr>
                  <w:tcW w:w="6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Odbiorcami Pani/Pana danych osobowych mogą być: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organy władzy publicznej oraz podmioty wykonujące zadania publiczne lub działające na zlecenie organów władzy publicznej, w zakresie i w celach, które wynikają z przepisów powszechnie obowiązującego prawa;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spacing w:lineRule="auto" w:line="360" w:before="0" w:after="120"/>
                    <w:jc w:val="both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inne podmioty, które na podstawie przepisów prawa bądź stosownych umów przetwarzają dane osobowe dla których Administratorem jest Burmistrz Pyrzyc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/>
                      <w:b/>
                      <w:sz w:val="20"/>
                      <w:szCs w:val="16"/>
                    </w:rPr>
                    <w:t>Przez jaki okres będziemy przetwarzać Pani/Pana dane?</w:t>
                  </w:r>
                </w:p>
              </w:tc>
              <w:tc>
                <w:tcPr>
                  <w:tcW w:w="6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Pani/Pana dane osobowe będą przechowywane przez okres niezbędny do realizacji celów przetwarzania lub do momentu odwołania zgody, gdy dane są przetwarzane na jej podstawie, a po tym czasie przez okres oraz w zakresie wymaganym przez przepisy powszechnie obowiązującego prawa, w szczególności ze względu na cele archiwalne, cele badań naukowych lub historycznych lub cele statystyczne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/>
                      <w:b/>
                      <w:sz w:val="20"/>
                      <w:szCs w:val="16"/>
                    </w:rPr>
                    <w:t>Jakie prawa przysługują Pani/Panu w związku z przetwarzaniem przez nas danych osobowych?</w:t>
                  </w:r>
                </w:p>
              </w:tc>
              <w:tc>
                <w:tcPr>
                  <w:tcW w:w="6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W związku z przetwarzaniem przez nas Pani/Pana danych osobowych możesz skorzystać z następujących praw: dostępu do swoich danych, sprostowania (poprawiania) danych, usunięcia danych, ograniczenia przetwarzania. Przysługuje Pani/Panu także prawo wniesienia skargi do organu nadzorującego przestrzeganie przepisów ochrony danych osobowych.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W stosunku do danych przetwarzanych na podstawie zgody przysługuje Pani/Panu prawo do cofnięcia udzielonej zgody w dowolnym momencie. Cofnięcie to nie ma wpływu na zgodność przetwarzania, którego dokonano na podstawie zgody przed jej cofnięciem, z obowiązującym prawem.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Aby mieć pewność, że jest Pani/Pan uprawniony do skorzystania z praw możemy prosić Panią/Pana o podanie dodatkowych informacji pozwalających na dokonanie identyfikacji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/>
                      <w:b/>
                      <w:sz w:val="20"/>
                      <w:szCs w:val="16"/>
                    </w:rPr>
                    <w:t>Czy podanie danych jest obowiązkowe?</w:t>
                  </w:r>
                </w:p>
              </w:tc>
              <w:tc>
                <w:tcPr>
                  <w:tcW w:w="6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Podanie przez Panią/Pana danych osobowych jest dobrowolne, jednak ich niepodanie skutkować będzie uznanie Pani/Pana głosu za oddany niewłaściwie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/>
                      <w:b/>
                      <w:sz w:val="20"/>
                      <w:szCs w:val="16"/>
                    </w:rPr>
                    <w:t>O czym jeszcze należy wiedzieć?</w:t>
                  </w:r>
                </w:p>
              </w:tc>
              <w:tc>
                <w:tcPr>
                  <w:tcW w:w="685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Nie będziemy przekazywać Pani/Pana danych poza EOG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sz w:val="18"/>
                      <w:szCs w:val="16"/>
                    </w:rPr>
                  </w:pPr>
                  <w:r>
                    <w:rPr>
                      <w:rFonts w:cs="Times New Roman"/>
                      <w:sz w:val="18"/>
                      <w:szCs w:val="16"/>
                    </w:rPr>
                    <w:t>Nie podejmujemy decyzji w sposób zautomatyzowany, czyli na podstawie automatycznej analizy danych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1"/>
        <w:jc w:val="center"/>
        <w:rPr/>
      </w:pPr>
      <w:r>
        <w:rPr/>
        <w:t> 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ontez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ontez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onte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onte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ontez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ontez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yrzyce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02:00Z</dcterms:created>
  <dc:creator>Sławek</dc:creator>
  <dc:description/>
  <dc:language>en-US</dc:language>
  <cp:lastModifiedBy>Sławek</cp:lastModifiedBy>
  <cp:lastPrinted>2019-03-29T13:53:00Z</cp:lastPrinted>
  <dcterms:modified xsi:type="dcterms:W3CDTF">2019-04-03T21:02:00Z</dcterms:modified>
  <cp:revision>2</cp:revision>
  <dc:subject/>
  <dc:title/>
</cp:coreProperties>
</file>